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>Часто задаваемые вопросы о Diablo II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Что такое Diablo III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Diablo III – это игра, которая продолжит серию Diablo и станет новым эталоном жанра action-RPG. Игроки смогут выбрать любой из пяти классов (например варвара или колдуна), обладающих рядом уникальных заклинаний и способностей. По мере развития эпической сюжетной линии герои проходят через множество испытаний, сражений с полчищами монстров и их главарями, становятся все более искушенными в битвах и завоевывают трофеи невероятной мощи.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Действие игры разворачивается в Санктуарии, мрачном фэнтезийном мире, большинство жителей которого и не подозревает, что около двадцати лет назад он был спасен от вторжения демонов Преисподней несколькими бесстрашными и могущественными героями. Почти все воины, которым посчастливилось выжить в битвах с воинством Ада, потеряли рассудок после того, что им довелось перенести. Остальные погребли жуткие воспоминания в глубинах памяти и постарались вытеснить страх из мыслей. В Diablo III игрокам предстоит вернуться в Санктуарий и вновь встретиться лицом к лицу со злом во всем множестве его воплощений.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Diablo III станет достойным преемником Diablo II, унаследовав простой интерфейс, динамичный и увлекательный игровой процесс, – черты, к которым успели привыкнуть все поклонники игровой серии. В игре также появится несколько новых особенностей, которые поднимут жанр action-RPG на качественно новый уровень. Мы с удовольствием будем делиться новостями об игре по мере ее разработк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Какие изменения ждут нас в Diablo III по сравнению с предыдущими играми серии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В игре появятся новые интересные классы, например колдун. Старые классы, к примеру, варвар, были полностью пересмотрены и получили новые заклинания. Благодаря новой системе специализации у игроков появится возможность полностью раскрыть потенциал персонажа.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Diablo III создан на базе нового графического ядра, красочно прорисовывающего персонажей и толпы монстров на фоне трехмерных ландшафтов. Мощная система обработки спецэффектов и физическое ядро Havok делают сражения с монстрами необычайно красочными и захватывающим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Некоторые игровые события в Diablo III обрабатываются случайным образом с использованием тех же алгоритмов, которые в предыдущих сериях игры создавали карты подземелий. Это создает яркий и живой игровой мир, полный нетривиальных заданий, персонажей, динамических событий и грозных монстров. Мир Diablo III интерактивен: игрока окружают разрушаемые предметы и естественные препятствия, которые он может использовать против своих врагов.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Благодаря усовершенствованному сервису Battle.net перед игроками откроются новые возможности для захватывающей игры в Diablo III через Интернет. Сетевая игра остается главным приоритетом разработчиков, поэтому процесс создания игр с помощью Battle.net упростится, а приключения будут приносить еще больше удовольствия. Позже мы сообщим о других подробностях и любопытных деталях игрового процес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Что легло в основу сюжета Diablo III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Cо времени событий, описанных в Diablo II, прошло 20 лет. Немногие из тех, кто сражался с Повелителями Ненависти, Ужаса и Разрушения за судьбы Санктуария, живы до сих пор и могут вынести тяжесть воспоминаний о кошмарах, которые принесли в этот мир Воплощения Первородного Зла. Те же, кто не были свидетелями мрачных событий, считают истории очевидцев не более чем мифами. Но вот в Тристраме вновь проснулось зло, и, кажется, оно уже избрало себе первую жертву – Декарда Каина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Встретим ли мы в Diablo III других старых знакомых, кроме Декарда Каина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Да. Игроков ждет встреча с несколькими новыми действующими лицами, а также множеством героев из предыдущих игр серии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Увидят ли игроки знакомые места в Diablo III, например Тристрам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en-US"/>
        </w:rPr>
        <w:t>Конечно, увидят. Игрокам предстоит вернуться в Тристрам и несколько других мест, известных им по предыдущим играм, а также исследовать новые области Санктуар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Сколько игровых классов будет доступно в Diablo III? Что это за классы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В игре будет 5 классов, два из которых были анонсированы на Worldwide Invitational-2008. Об остальных классах будет объявлено позж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Смогут ли игроки выбирать пол героев для всех классов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en-US"/>
        </w:rPr>
        <w:t>Да. Игроки смогут создавать мужских и женских персонажей любого класс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Можно ли будет играть в Diablo III через Battle.net? Каких улучшений нам ждать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Да, в Diablo III можно будет играть через сервис Battle.net, который будет улучшен несколькими нововведениями, делающими коллективный игровой процесс еще более интересным и захватывающим. Мы расскажем о деталях чуть позж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t>Будет ли доступен режим одиночной игры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Да. Игроки смогут не только истреблять легионы демонов плечом к плечу с друзьями, но и исследовать мир Diablo III в одиночном режиме. Со временем мы расскажем подробнее об одиночном и сетевом режимах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На что будет похоже выполнение заданий в игре Diablo III? Уместно ли сравнение с Diablo II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Мы пока не готовы раскрыть свои планы по развитию сюжетной линии и организации игровой механики. В свое время мы посвятим вас во все детали игрового процесса. Заметим однако, что игроков будут ждать не только приключения, связанные с развитием сюжета, но и специальные задания для каждого класса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ТЕХНИЧЕСКИЕ ВОПРОСЫ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На каком ядре работает Diablo III? Какие новшества нас ждут в области графики?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Diablo III использует специально разработанное игровое трехмерное ядро для полноценной отрисовки персонажей и ландшафтов. Оно не только в совершенстве воспроизводит анимацию персонажей и звуковые эффекты, но и реалистично отображает динамику движения предметов и реалистичную анимацию одежд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Каковы системные требования для игры Diablo III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Системные требования будут сообщены поздне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ru-RU" w:eastAsia="en-US"/>
        </w:rPr>
        <w:t>ДАТА ВЫХ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t>Когда выйдет Diablo III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Пока слишком рано говорить о дате выхода Diablo III. Как и в случае с остальными продуктами компании Blizzard Entertainment, мы хотим создать игру, которая будет максимально сбалансирована, отшлифована и доставит игрокам массу удовольствия. Мы уделим разработке Diablo III столько времени, сколько потребуется, чтобы довести игру до совершенства, отвечающего высоким требованиям, которые мы предъявляем к своей продукц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w:t>Будет ли игра издана в нескольких странах? Произойдет ли выпуск игры одновременно во всех частях света? В каких странах и на каких языках игра будет локализована?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Как и в случае с остальными играми, мы собираемся издать Diablo III одновременно в максимально возможном числе регионов и перевести ее на несколько языков. Более подробная информация о странах, языках и датах выхода появится позж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Будет ли Diablo III работать на компьютерах под управлением операционных систем Windows и Mac O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en-US"/>
        </w:rPr>
        <w:t>Да. Как и все остальные игры, выпущенные компанией Blizzard Entertainment за последнее время, Diablo III будет оптимизирована для операционных систем Windows и Mac O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en-US"/>
        </w:rPr>
        <w:t>Сколько будет стоить Diablo III? Где можно будет приобрести игру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ru-RU" w:eastAsia="en-US"/>
        </w:rPr>
        <w:t>О стоимости игры и ее доступности в магазинах мы сообщим ближе к дате выхода Diablo II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16:00Z</dcterms:created>
  <dc:creator/>
  <dc:description/>
  <cp:keywords/>
  <dc:language>en-US</dc:language>
  <cp:lastModifiedBy>Ben Schroder</cp:lastModifiedBy>
  <cp:lastPrinted>2008-06-16T14:50:00Z</cp:lastPrinted>
  <dcterms:modified xsi:type="dcterms:W3CDTF">2008-06-23T17:51:00Z</dcterms:modified>
  <cp:revision>24</cp:revision>
  <dc:subject/>
  <dc:title/>
</cp:coreProperties>
</file>